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GFIELD AIRPORT AUTHORIT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BRAHAM LINCOLN CAPITAL AIRPO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A KNOTTS CONFERENCE ROOM - TERMINAL BUILD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:00 p.m., TUESDAY, JULY 15, 2025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</w:rPr>
        <w:t>ANNUAL BUDGET HEARING AGENDA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 TO OR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L C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 FOR PERSONS TO ASK QUESTIONS OR OFFER COMMENTS REGARDING THE PROPOSED BUDGET AND APPROPRIATION ORDINANCE AND TAX LEVY ORDIN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MMENDATION TO ADOPT PROPOSED BUDGET AND APPROPRIATION ORDINANCE AND TAX LEVY ORDINAN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OURNMEN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BOARD /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0:18:00Z</dcterms:created>
  <dc:creator>Marilyn V. Carnduff</dc:creator>
  <dc:description/>
  <cp:keywords/>
  <dc:language>en-US</dc:language>
  <cp:lastModifiedBy>Ken  Boyle</cp:lastModifiedBy>
  <cp:lastPrinted>2025-06-19T15:17:00Z</cp:lastPrinted>
  <dcterms:modified xsi:type="dcterms:W3CDTF">2025-06-19T20:18:00Z</dcterms:modified>
  <cp:revision>2</cp:revision>
  <dc:subject/>
  <dc:title>SPRINGFIELD AIRPORT AUTHORITY</dc:title>
</cp:coreProperties>
</file>